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l Address: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</w:t>
      </w:r>
      <w:r>
        <w:rPr>
          <w:b/>
          <w:sz w:val="28"/>
          <w:szCs w:val="28"/>
        </w:rPr>
        <w:t>Dat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egistrar of Associations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Floor, Independence Hous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O. Box 14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tori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Dear Sir/Madam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UBJECT : …………………………………………………………………………………………………….</w:t>
      </w:r>
      <w:r>
        <w:rPr>
          <w:b/>
          <w:sz w:val="28"/>
          <w:szCs w:val="28"/>
          <w:u w:val="single"/>
        </w:rPr>
        <w:t xml:space="preserve">             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On behalf of the above association, I wish to apply for registration of the same in compliance with rules and regulations in Seychelle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he activities of the association are contained in the attached constitution of the associatio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hanking you for your approval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Yours Faithfully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233045</wp:posOffset>
                </wp:positionV>
                <wp:extent cx="21431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y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16:00Z</dcterms:created>
  <dc:creator>stangalam</dc:creator>
  <dc:description/>
  <cp:keywords/>
  <dc:language>en-US</dc:language>
  <cp:lastModifiedBy>stangalam</cp:lastModifiedBy>
  <cp:lastPrinted>2015-10-14T11:14:00Z</cp:lastPrinted>
  <dcterms:modified xsi:type="dcterms:W3CDTF">2015-10-14T07:14:00Z</dcterms:modified>
  <cp:revision>22</cp:revision>
  <dc:subject/>
  <dc:title/>
</cp:coreProperties>
</file>